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sr-BA"/>
        </w:rPr>
      </w:pPr>
      <w:r>
        <w:rPr>
          <w:b/>
          <w:lang w:val="sr-BA"/>
        </w:rPr>
        <w:t>УНИВЕРЗИТЕТ  У ИСТОЧНОМ САРАЈЕВУ</w:t>
      </w:r>
    </w:p>
    <w:p>
      <w:pPr>
        <w:pStyle w:val="Normal"/>
        <w:spacing w:before="0" w:after="0"/>
        <w:rPr>
          <w:b/>
          <w:b/>
          <w:lang w:val="sr-BA"/>
        </w:rPr>
      </w:pPr>
      <w:r>
        <w:rPr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rPr>
          <w:b/>
          <w:b/>
          <w:lang w:val="sr-BA"/>
        </w:rPr>
      </w:pPr>
      <w:r>
        <w:rPr>
          <w:b/>
          <w:lang w:val="sr-BA"/>
        </w:rPr>
        <w:t>БИЈЕЉИ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РЕЗУЛТАТИ ИСПИТА ИЗ МЕЂУНАРОДНЕ ТРГОВИНЕ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BA"/>
        </w:rPr>
        <w:t>одржаног 19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BA"/>
        </w:rPr>
        <w:t>2.20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44/08</w:t>
        <w:tab/>
        <w:tab/>
        <w:t>Божана Видаковић</w:t>
        <w:tab/>
        <w:tab/>
        <w:t>10 (1 дио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12/07</w:t>
        <w:tab/>
        <w:tab/>
        <w:t>Петра Пантић</w:t>
        <w:tab/>
        <w:tab/>
        <w:tab/>
        <w:t xml:space="preserve">9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31/07</w:t>
        <w:tab/>
        <w:tab/>
        <w:t>Албина Садики</w:t>
        <w:tab/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42/08</w:t>
        <w:tab/>
        <w:tab/>
        <w:t>Бојана Терзић</w:t>
        <w:tab/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22/08</w:t>
        <w:tab/>
        <w:tab/>
        <w:t>Ања Рајак</w:t>
        <w:tab/>
        <w:tab/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70/08</w:t>
        <w:tab/>
        <w:tab/>
        <w:t>Марија Крсмановић</w:t>
        <w:tab/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60/07</w:t>
        <w:tab/>
        <w:tab/>
        <w:t>Дејана Бајић</w:t>
        <w:tab/>
        <w:tab/>
        <w:tab/>
        <w:t xml:space="preserve">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  <w:lang w:val="sr-Latn-CS"/>
        </w:rPr>
        <w:t>216/07</w:t>
        <w:tab/>
        <w:tab/>
      </w:r>
      <w:r>
        <w:rPr>
          <w:b/>
          <w:sz w:val="24"/>
          <w:szCs w:val="24"/>
          <w:lang w:val="sr-BA"/>
        </w:rPr>
        <w:t>Игор Маринковић</w:t>
        <w:tab/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56/08</w:t>
        <w:tab/>
        <w:tab/>
        <w:t>Станка Миливојевић</w:t>
        <w:tab/>
        <w:t>8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33/08</w:t>
        <w:tab/>
        <w:tab/>
        <w:t>Горан Стојанчевић</w:t>
        <w:tab/>
        <w:tab/>
        <w:t>8 (1 дио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24/08</w:t>
        <w:tab/>
        <w:tab/>
        <w:t>Радојка Крунић</w:t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97/07</w:t>
        <w:tab/>
        <w:tab/>
        <w:t>Радиша Петровић</w:t>
        <w:tab/>
        <w:tab/>
        <w:t>7  (1 дио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50/08</w:t>
        <w:tab/>
        <w:tab/>
        <w:t>Селма Годушевић</w:t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55/07</w:t>
        <w:tab/>
        <w:tab/>
        <w:t>Ивана Кисин</w:t>
        <w:tab/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43/08</w:t>
        <w:tab/>
        <w:tab/>
        <w:t>Слађана Тодоровић</w:t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223/09</w:t>
        <w:tab/>
        <w:tab/>
        <w:t>Синиша Којић</w:t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94/08</w:t>
        <w:tab/>
        <w:tab/>
        <w:t>Небојша Вујановић</w:t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356/05</w:t>
        <w:tab/>
        <w:tab/>
        <w:t>Бојана Тодоровић</w:t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292/07</w:t>
        <w:tab/>
        <w:tab/>
        <w:t>Миливоје Миловановић</w:t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54/08</w:t>
        <w:tab/>
        <w:tab/>
        <w:t>Марко Савић</w:t>
        <w:tab/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34/07</w:t>
        <w:tab/>
        <w:tab/>
        <w:t>Александра Нешковић</w:t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44/08</w:t>
        <w:tab/>
        <w:tab/>
        <w:t>Бојана Петровић</w:t>
        <w:tab/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99/08</w:t>
        <w:tab/>
        <w:tab/>
        <w:t>Славољуб Пајкановић</w:t>
        <w:tab/>
        <w:t>6 (1 дио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26/08</w:t>
        <w:tab/>
        <w:tab/>
        <w:t>Ана Караћ</w:t>
        <w:tab/>
        <w:tab/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99/06</w:t>
        <w:tab/>
        <w:tab/>
        <w:t>Раде Галић</w:t>
        <w:tab/>
        <w:tab/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028/08</w:t>
        <w:tab/>
        <w:tab/>
        <w:t>Горица Јелић</w:t>
        <w:tab/>
        <w:tab/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185/08</w:t>
        <w:tab/>
        <w:tab/>
        <w:t>Светлана Пајић</w:t>
        <w:tab/>
        <w:tab/>
        <w:t>6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238/10</w:t>
        <w:tab/>
        <w:tab/>
        <w:t>Мирела Ливопољац</w:t>
        <w:tab/>
        <w:tab/>
        <w:t>6 (1 дио)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Испит из ЕКОНОМИЈЕ ЕУ 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476/05</w:t>
        <w:tab/>
        <w:t>Драгана Сарић</w:t>
        <w:tab/>
        <w:tab/>
        <w:t>6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 xml:space="preserve">Упис оцјена ће се обавити </w:t>
      </w:r>
      <w:r>
        <w:rPr>
          <w:b/>
          <w:sz w:val="24"/>
          <w:szCs w:val="24"/>
          <w:lang w:val="sr-CS"/>
        </w:rPr>
        <w:t xml:space="preserve">у петак </w:t>
      </w:r>
      <w:r>
        <w:rPr>
          <w:b/>
          <w:sz w:val="24"/>
          <w:szCs w:val="24"/>
          <w:lang w:val="sr-Latn-CS"/>
        </w:rPr>
        <w:t>04</w:t>
      </w:r>
      <w:r>
        <w:rPr>
          <w:b/>
          <w:sz w:val="24"/>
          <w:szCs w:val="24"/>
          <w:lang w:val="sr-CS"/>
        </w:rPr>
        <w:t>. марта 2011. године у 14:30 сати.</w:t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ListParagraph"/>
        <w:spacing w:before="0" w:after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Бијељина, 2</w:t>
      </w:r>
      <w:r>
        <w:rPr>
          <w:b/>
          <w:sz w:val="24"/>
          <w:szCs w:val="24"/>
        </w:rPr>
        <w:t>5.0</w:t>
      </w:r>
      <w:r>
        <w:rPr>
          <w:b/>
          <w:sz w:val="24"/>
          <w:szCs w:val="24"/>
          <w:lang w:val="sr-BA"/>
        </w:rPr>
        <w:t>2.20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BA"/>
        </w:rPr>
        <w:t>.</w:t>
        <w:tab/>
        <w:tab/>
        <w:tab/>
        <w:tab/>
        <w:t>Проф. др Марко Маловић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8:00Z</dcterms:created>
  <dc:creator> </dc:creator>
  <dc:description/>
  <cp:keywords/>
  <dc:language>en-US</dc:language>
  <cp:lastModifiedBy>Korisnik</cp:lastModifiedBy>
  <dcterms:modified xsi:type="dcterms:W3CDTF">2011-02-25T09:48:00Z</dcterms:modified>
  <cp:revision>4</cp:revision>
  <dc:subject/>
  <dc:title>УНИВЕРЗИТЕТ  У ИСТОЧНОМ САРАЈЕВУ</dc:title>
</cp:coreProperties>
</file>